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медицинского сообщества «Национальная Медицинская Палата» и ФБГОУ ВО «Всероссийский государственный университет юстиции» (РПА Минюста России) совместно с Институтом развития медицинского законодательства при Союзе медицинского сообщества «Национальная Медицинская Палата» </w:t>
      </w:r>
      <w:r>
        <w:rPr>
          <w:b/>
          <w:sz w:val="28"/>
          <w:szCs w:val="28"/>
        </w:rPr>
        <w:t>25 мая 2022 года</w:t>
      </w:r>
      <w:r>
        <w:rPr>
          <w:sz w:val="28"/>
          <w:szCs w:val="28"/>
        </w:rPr>
        <w:t xml:space="preserve"> проводят вторую Всероссийскую научно-практическую конференцию «Актуальные проблемы медицины и права» для медицинских работ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конференция посвящена правовым аспектам оказания медицинской помощи, внедрения современных технологий в медицинскую практику, рассмотрению средств правовой защиты интересов медицинских работников в уголовном и гражданском судопроизводстве, предупреждению правонарушений в сфере здравоохра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нференция состоится 25 мая 2022 года в он-лайн форма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 конференции - 14 часов.</w:t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и подключение к конференции Zoom осуществляется по ссылке: 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hyperlink r:id="rId2" w:tgtFrame="_blank">
        <w:r>
          <w:rPr>
            <w:rStyle w:val="InternetLink"/>
            <w:sz w:val="28"/>
            <w:szCs w:val="28"/>
          </w:rPr>
          <w:t>https://us02web.zoom.us/j/85040596815?pwd=MWhSMURSYlF3bDdVVlcxQXN5RGYxQT09</w:t>
        </w:r>
      </w:hyperlink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Идентификатор конференции: </w:t>
      </w:r>
      <w:r>
        <w:rPr>
          <w:rStyle w:val="Jsphonenumber"/>
          <w:sz w:val="28"/>
          <w:szCs w:val="28"/>
        </w:rPr>
        <w:t>850 4059 6815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Код доступа: 505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C2D2E"/>
          <w:sz w:val="28"/>
          <w:szCs w:val="28"/>
        </w:rPr>
        <w:t xml:space="preserve">Президент Союза медицинского сообщества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C2D2E"/>
          <w:sz w:val="28"/>
          <w:szCs w:val="28"/>
        </w:rPr>
        <w:t>«Национальная Медицинская Палата»                                Л. М. Рошаль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ошаль Леонид Михайлович</w:t>
      </w:r>
      <w:r>
        <w:rPr>
          <w:sz w:val="28"/>
          <w:szCs w:val="28"/>
        </w:rPr>
        <w:t xml:space="preserve"> – Президент Союза медицинского сообщества «Национальная Медицинская Палата»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мянцев Александр Григорьевич</w:t>
      </w:r>
      <w:r>
        <w:rPr>
          <w:sz w:val="28"/>
          <w:szCs w:val="28"/>
        </w:rPr>
        <w:t xml:space="preserve"> – Первый вице-президент Союза медицинского сообщества «Национальная Медицинская Палата»,   депутат Государственной Думы Федерального Собрания 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</w:t>
      </w:r>
    </w:p>
    <w:p>
      <w:pPr>
        <w:pStyle w:val="Normal"/>
        <w:shd w:fill="FFFFFF" w:val="clear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авовое регулирование оказания медицинской помощи при орфанных заболеваниях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Геворкян Анаит Казаровна</w:t>
      </w:r>
      <w:r>
        <w:rPr>
          <w:sz w:val="28"/>
          <w:szCs w:val="28"/>
        </w:rPr>
        <w:t>, координатор Тематической площадки ОНФ «Демография», кандидат медицинских нау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(Современное состояние законодательного регулирования оказания медицинской помощи при орфанных заболеваниях, сложные правовые и социальные проблемы оказания медицинской помощи лицам, страдающим орфанными заболеваниями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решенные правовые вопросы цифровизации здравоохранения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аделяева Ирина Ивановна</w:t>
      </w:r>
      <w:r>
        <w:rPr>
          <w:sz w:val="28"/>
          <w:szCs w:val="28"/>
        </w:rPr>
        <w:t xml:space="preserve">, начальник отдела организации исследований ФБГНУ «РНЦХ им. акад. Б.В. Петровского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временное состояние и проблемы применения законодательства, регулирующего внедрение и использование цифровых технологий в здравоохранении, правовые риски применения цифровых технологий и искусственного интеллекта в медицине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Применение клеточных продуктов в медицине: правовой аспект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Ерёмин Илья Игоревич</w:t>
      </w:r>
      <w:r>
        <w:rPr>
          <w:sz w:val="28"/>
          <w:szCs w:val="28"/>
        </w:rPr>
        <w:t>, заместитель директора  ФБГНУ «РНЦХ им. акад. Б.В. Петровского» по научной работе, кандидат медицинских нау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временное состояние и проблемы правового регулирования применения клеточных продуктов в медицине, правовые риски использования клеточных продуктов при оказании медицинской помощи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щита пенсионных прав медицинских работников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икитина Илона Олеговна</w:t>
      </w:r>
      <w:r>
        <w:rPr>
          <w:sz w:val="28"/>
          <w:szCs w:val="28"/>
        </w:rPr>
        <w:t>, председательствующий судебного состава судебной коллегии по гражданским делам Нижегородского областного суда,  кандидат юридических наук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обенности законодательного регулирования пенсионного обеспечения медицинских работников, проблемы защиты пенсионных права медицинский работников, современное состояние судебной практики по делам о реализации пенсионных прав медицинских работников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«Ответственность за коррупционные преступления в здравоохранении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Черных Евгения Евгеньевна</w:t>
      </w:r>
      <w:r>
        <w:rPr>
          <w:sz w:val="28"/>
          <w:szCs w:val="28"/>
        </w:rPr>
        <w:t>, и.о. декана юридического факультета Нижегородского государственного университета им. Н.И.Лобачевского, кандидат юридических наук, доцен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(Понятие и признаки коррупционных преступлений, медицинский работник как субъект коррупционных преступлений, особенности ответственности медицинских работников за коррупционные преступления и коррупционные правонарушения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«Правовое значение врачебной ошибки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Иванов Никита Георгиевич</w:t>
      </w:r>
      <w:r>
        <w:rPr>
          <w:sz w:val="28"/>
          <w:szCs w:val="28"/>
        </w:rPr>
        <w:t>, профессор кафедры уголовного права и криминологии ВГУЮ (РПА Минюста России), доктор юридических наук, профессор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нятие и виды врачебных ошибок  в медицине и праве,  релевантные и нерелевантные врачебные ошибки, правовая оценка медицинских ошибок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Гражданско-правовая ответственность за правонарушения в сфере здравоохранения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Айдарова Лилия Альбертовна</w:t>
      </w:r>
      <w:r>
        <w:rPr>
          <w:sz w:val="28"/>
          <w:szCs w:val="28"/>
        </w:rPr>
        <w:t>, руководитель юридической службы Союза медицинского сообщества «Национальная Медицинская Палата», директор Института развития медицинского законодательства при Союзе медицинского сообщества «Национальная Медицинская Палата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обенности гражданско-правовой ответственности медицинских организаций, условия возмещение морального вреда, основные тенденции судебной практики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«Обоснованный риск в медицине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Чупрова Антонина Юрьевна</w:t>
      </w:r>
      <w:r>
        <w:rPr>
          <w:sz w:val="28"/>
          <w:szCs w:val="28"/>
        </w:rPr>
        <w:t>, профессор кафедры уголовного права и криминологии ВГУЮ (РПА Минюста России), доктор юридических наук, профессор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нятие и условия обоснованности риска, специфика обоснованного риска в медицине, соотношение обоснованного риска со сходными институтами, исключающими уголовную ответственность медицинских работников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eastAsia="Helvetica" w:cs="Helvetica"/>
          <w:color w:val="333333"/>
          <w:shd w:fill="F7F5F3" w:val="clear"/>
        </w:rPr>
      </w:pPr>
      <w:r>
        <w:rPr>
          <w:rFonts w:eastAsia="Helvetica" w:cs="Helvetica" w:ascii="Helvetica" w:hAnsi="Helvetica"/>
          <w:color w:val="333333"/>
          <w:shd w:fill="F7F5F3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040596815?pwd=MWhSMURSYlF3bDdVVlcxQXN5RGYx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1:57:00Z</dcterms:created>
  <dc:creator>Антонина</dc:creator>
  <dc:description/>
  <dc:language>en-US</dc:language>
  <cp:lastModifiedBy>Tulnikova</cp:lastModifiedBy>
  <dcterms:modified xsi:type="dcterms:W3CDTF">2022-05-17T21:57:00Z</dcterms:modified>
  <cp:revision>2</cp:revision>
  <dc:subject/>
  <dc:title/>
</cp:coreProperties>
</file>